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>
          <w:sz w:val="72"/>
        </w:rPr>
      </w:pPr>
      <w:r>
        <w:rPr>
          <w:sz w:val="72"/>
          <w:sz w:val="72"/>
        </w:rPr>
        <w:t>เรื่องราวของคนพูดกลับกลอก</w:t>
      </w:r>
    </w:p>
    <w:p>
      <w:pPr>
        <w:pStyle w:val="Heading3"/>
        <w:ind w:left="6480" w:hanging="0"/>
        <w:jc w:val="distribute"/>
        <w:rPr>
          <w:sz w:val="16"/>
          <w:lang w:val="en-US"/>
        </w:rPr>
      </w:pPr>
      <w:r>
        <w:rPr/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distribute"/>
        <w:rPr>
          <w:rFonts w:ascii="Wingdings" w:hAnsi="Wingdings" w:eastAsia="Wingdings" w:cs="Wingdings"/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ใหญ่ยุคก่อนเคยเตือนลูกหลานไว้ว่า </w:t>
      </w:r>
      <w:r>
        <w:rPr>
          <w:b/>
          <w:b/>
        </w:rPr>
        <w:t>อย่าเป็นคนพูดกลับกลอก</w:t>
      </w:r>
      <w:r>
        <w:rPr/>
        <w:t xml:space="preserve"> โดยเหตุที่หยั่งรู้ความจริงได้ว่า </w:t>
      </w:r>
      <w:r>
        <w:rPr>
          <w:b/>
          <w:b/>
        </w:rPr>
        <w:t>คนที่มีนิสัยพูดกลับกลอกย่อมเชื่อถือได้ยาก</w:t>
      </w:r>
    </w:p>
    <w:p>
      <w:pPr>
        <w:pStyle w:val="TextBody"/>
        <w:rPr>
          <w:lang w:val="en-US"/>
        </w:rPr>
      </w:pPr>
      <w:r>
        <w:rPr/>
        <w:tab/>
      </w:r>
      <w:r>
        <w:rPr/>
        <w:t xml:space="preserve">โดยเฉพาะอย่างยิ่งความจริงได้สอนไว้ว่า </w:t>
      </w:r>
      <w:r>
        <w:rPr>
          <w:b/>
          <w:b/>
        </w:rPr>
        <w:t xml:space="preserve">คนเราเกิดมาย่อมพึ่งพาซึ่งกันและกัน </w:t>
      </w:r>
      <w:r>
        <w:rPr/>
        <w:t xml:space="preserve">หาใช่ว่าคนเดียวจะอยู่ในโลกได้ไม่ ดังนั้นหากแสดงออกจากความจริงที่อยู่ในใจตนเองให้กับทุกคน ย่อมกำหนดวิถีชีวิตให้มุ่งไปสู่ความสุขอย่างแท้จริง </w:t>
      </w:r>
    </w:p>
    <w:p>
      <w:pPr>
        <w:pStyle w:val="TextBody"/>
        <w:ind w:firstLine="720"/>
        <w:rPr>
          <w:lang w:val="en-US"/>
        </w:rPr>
      </w:pPr>
      <w:r>
        <w:rPr/>
        <w:t xml:space="preserve">แต่คนโลภมากมักมีนิสัยเอาเปรียบผู้อื่นจึงมักพูดกลับกลอก เนื่องจากอยากได้ของผู้อื่นโดยไม่เลือกว่าทางไหน เพื่อนำไปสู่การเป็นประโยชน์แก่ตนเอง อย่างที่มักกล่าวกันว่า มีนิสัยเอาแต่ได้ด้านเดียว </w:t>
      </w:r>
    </w:p>
    <w:p>
      <w:pPr>
        <w:pStyle w:val="TextBody"/>
        <w:ind w:firstLine="720"/>
        <w:rPr/>
      </w:pPr>
      <w:r>
        <w:rPr/>
        <w:t xml:space="preserve">ดังนั้นคนที่มีนิสัยพูดกลับกลอก มักติดตามมาด้วยการหลอกผู้อื่น ซึ่งคนเห็นแก่ตัวมักชอบใช้วิธีการดังกล่าว แต่ที่หลักธรรมได้ชี้ไว้ว่า </w:t>
      </w:r>
      <w:r>
        <w:rPr>
          <w:b/>
          <w:b/>
        </w:rPr>
        <w:t>เกิดมาทั้งทีควรเป็นผู้ที่รู้จักให้</w:t>
      </w:r>
      <w:r>
        <w:rPr/>
        <w:t xml:space="preserve"> ในเมื่อทุกสิ่งย่อมมีสองด้าน ดังนั้น</w:t>
      </w:r>
      <w:r>
        <w:rPr>
          <w:b/>
          <w:b/>
        </w:rPr>
        <w:t>ก่อนที่จะรู้จักให้ควรเริ่มต้นจากการรู้จักพอให้ได้เสียก่อ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ทำให้นึกถึงนิทานฝรั่งเรื่องหนึ่ง ซึ่งมีการเล่าขานกันมาตั้งแต่สมัยผู้เขียนยังเป็นเด็ก กล่าวคือในวัฒนธรรมตะวันตก มีเรื่องราวของพระมหากษัตริย์และพระราชินีมักมีผู้นำมาผูกกันเป็นนิทาน </w:t>
      </w:r>
    </w:p>
    <w:p>
      <w:pPr>
        <w:pStyle w:val="Normal"/>
        <w:ind w:firstLine="720"/>
        <w:jc w:val="distribute"/>
        <w:rPr/>
      </w:pPr>
      <w:r>
        <w:rPr/>
        <w:t>แต่นิทานสมัยก่อนหาใช่มีผู้เรียบเรียงขึ้นมาโดยไม่มีเหตุผลไม่ อย่างที่กล่าวกันเป็นภาษิตไว้ว่า</w:t>
      </w:r>
      <w:r>
        <w:rPr>
          <w:b/>
          <w:b/>
        </w:rPr>
        <w:t xml:space="preserve"> “ถ้าไม่มีมูลฝอย หมาย่อมไม่ขี้”</w:t>
      </w:r>
      <w:r>
        <w:rPr/>
        <w:t xml:space="preserve"> ดังนั้นเมื่อมีนิทานที่เล่าสืบต่อกันมาย่อมมีสิ่งที่เป็นความจริงอยู่เบื้องหลัง เว้นไว้แต่ว่าอาจไม่ใช่รูปแบบเดียวกันก็ได้ </w:t>
      </w:r>
    </w:p>
    <w:p>
      <w:pPr>
        <w:pStyle w:val="Normal"/>
        <w:ind w:firstLine="720"/>
        <w:jc w:val="distribute"/>
        <w:rPr/>
      </w:pPr>
      <w:r>
        <w:rPr/>
        <w:t xml:space="preserve">นิทานที่กำลังจะพูดถึงได้แก่ </w:t>
      </w:r>
      <w:r>
        <w:rPr>
          <w:b/>
          <w:b/>
        </w:rPr>
        <w:t xml:space="preserve">มีพระราชินีองค์หนึ่ง หลังจากได้รับสถาปนาขึ้นเป็นราชินี ก็จะต้องเดินทางเลียบพระนครเพื่อให้ประชาชนได้ชมบารมี อยู่มาวันหนึ่งจึงคิดจะตัดเสื้อวิเศษสุดเหนือผู้อื่น ดังนั้นจึงเกิดความคิดขึ้นว่า ถ้าได้ผ้าวิเศษซึ่งคนไม่มีบุญย่อมมองไม่เห็นมาตัดฉลองพระองค์เพื่อใช้ในพิธี </w:t>
      </w:r>
      <w:r>
        <w:rPr/>
        <w:t>นอกจากนั้นยังเชื่อว่า ช่างตัดเสื้อที่เชี่ยวชาญที่สุดน่าจะรู้จักผ้าซึ่งทรงมีพระราชประสงค์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ิดแล้วจึงรับสั่งให้ช่างตัดเสื้อที่ดีที่สุดเข้ามาเฝ้า พร้อมทั้งรับสั่งว่า </w:t>
      </w:r>
      <w:r>
        <w:rPr>
          <w:b/>
          <w:b/>
        </w:rPr>
        <w:t xml:space="preserve">ให้ไปเลือกผ้าวิเศษซึ่งคนไม่มีบุญย่อมมองไม่เห็นมาตัดฉลองพระองค์ถวาย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ช่างตัดเสื้อรับฟังแล้วก็กลับไปคิด คิดเท่าไหร่ก็ไม่ตก เนื่องจากบอกไม่ได้ว่าใครมีบุญ ในที่สุดจึงเกิดความคิดเพื่อเอาตัวรอดขึ้นมาได้ หลังจากนั้นไม่นานจึงเข้าเฝ้าพระราชินีพร้อมทั้งกราบทูลว่า </w:t>
      </w:r>
      <w:r>
        <w:rPr>
          <w:b/>
          <w:b/>
        </w:rPr>
        <w:t>“ข้าพระพุทธเจ้าได้กลับไปเลือกผ้าวิเศษตามที่พระองค์ต้องการเรียบร้อยแล้ว จึงนำมาเพื่อวัดฉลองพระองค์ แล้วจะดำเนินการต่อไป”</w:t>
      </w:r>
      <w:r>
        <w:rPr/>
        <w:t xml:space="preserve"> ว่าแล้วก็เอามือทำเป็นหยิบผ้าทั้งๆ ที่ในมือไม่มีอะไรเลย แล้วกราบทูลว่า </w:t>
      </w:r>
      <w:r>
        <w:rPr>
          <w:b/>
          <w:b/>
        </w:rPr>
        <w:t>“ผ้าชิ้นนี้วิเศษสุดนัก คนไม่มีบุญย่อมมองไม่เห็น”</w:t>
      </w:r>
    </w:p>
    <w:p>
      <w:pPr>
        <w:pStyle w:val="Normal"/>
        <w:jc w:val="distribute"/>
        <w:rPr/>
      </w:pPr>
      <w:r>
        <w:rPr/>
        <w:tab/>
      </w:r>
      <w:r>
        <w:rPr/>
        <w:t>พระราชินีเองหลังจากทอดพระเนตรแล้ว เ</w:t>
      </w:r>
      <w:r>
        <w:rPr>
          <w:rStyle w:val="PageNumber"/>
        </w:rPr>
        <w:t>ห</w:t>
      </w:r>
      <w:r>
        <w:rPr/>
        <w:t>็นว่าไม่มีอะไร แต่ก็ไม่กล้าที่จะพูดความจริง เพราะเกรงว่าคนอื่นจะคิดว่าพระองค์ไม่มีบุญ</w:t>
      </w:r>
    </w:p>
    <w:p>
      <w:pPr>
        <w:pStyle w:val="Normal"/>
        <w:jc w:val="distribute"/>
        <w:rPr/>
      </w:pPr>
      <w:r>
        <w:rPr/>
        <w:tab/>
      </w:r>
      <w:r>
        <w:rPr/>
        <w:t>ส่วนช่างตัดเสื้อก็ทำเป็นวัดสัดส่วนต่างๆ ของพระองค์ แล้วจดบันทึกเป็นตัวเลขลงบนแผ่นกระดาษตามที่ตนคิดไว้ หลังจากนั้นก็ถวายบังคมลากลับออกไป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มื่อถึงเวลานัดจึงกลับมาเฝ้าอีกครั้งหนึ่ง พร้อมทั้งกราบทูลว่า </w:t>
      </w:r>
      <w:r>
        <w:rPr>
          <w:b/>
          <w:b/>
        </w:rPr>
        <w:t>“ได้ดำเนินการตัดฉลองพระราชินีตามที่มีพระราชประสงค์แล้ว รู้สึกว่าสวยงามมาก”</w:t>
      </w:r>
      <w:r>
        <w:rPr/>
        <w:t xml:space="preserve"> ว่าแล้วก็เอามือหยิบขึ้นมาให้พระองค์ทอดพระเนตร ส่วนพระราชินีก็จำเป็นต้องรับสั่งชมว่า </w:t>
      </w:r>
      <w:r>
        <w:rPr>
          <w:b/>
          <w:b/>
        </w:rPr>
        <w:t xml:space="preserve">“ผ้าผืนนี้สวยงามยิ่งนัก นอกจากนั้นคนไม่มีบุญย่อมมองไม่เห็น” </w:t>
      </w:r>
      <w:r>
        <w:rPr/>
        <w:t>เสร็จแล้วก็ทรงแสดงความชื่นชมยินดีพร้อมทั้งรับไว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วันต่อมาทรงเสด็จเลียบพระนคร จึงรับสั่งให้นางสนมกำนัลมาแต่งฉลองพระองค์ด้วยผ้าชุดนี้ ส่วนนางสนมกำนัลทั้งหลายต่างก็กราบทูลด้วยความชื่นชมยินดีว่าฉลองพระองค์ชุดนี้สวยนักสวยหนา เพราะทุกคนเกรงว่า หากพูดว่ามองไม่เห็น ก็จะถูกหาว่าเป็นคนไม่มีบุญ นอกจากนั้นยังสะท้อนความจริงซึ่งเป็นประเพณีของคนที่แวดล้อมผู้มีบุญมีอำนาจว่า ส่วนใหญ่จะประจบสอพลอ </w:t>
      </w:r>
      <w:r>
        <w:rPr>
          <w:b/>
          <w:b/>
        </w:rPr>
        <w:t>ถ้าผู้ใหญ่ขาดรากฐานจิตใจที่อิสระ กล้าที่จะมุ่งลงใช้ชีวิตสู่ด้านล่าง ย่อมยากที่จะหยั่งรู้ความจริ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ข่าวนี้ได้แพร่กระจายออกไปถึงพสกนิกรอย่างกว้างขวาง มีการพูดกันปากต่อปาก หลายคนใช่ว่าจะอยากมาชมพระบารมีอย่างเดียวเท่านั้น หากต้องการชมฉลองพระองค์ชุดนี้ด้วย ระหว่างที่ขบวนเสด็จผ่านไปรอบพระนคร ผู้คนต่างก็มามุงดูกันอย่างหนาแน่น </w:t>
      </w:r>
    </w:p>
    <w:p>
      <w:pPr>
        <w:pStyle w:val="Normal"/>
        <w:ind w:firstLine="720"/>
        <w:jc w:val="distribute"/>
        <w:rPr/>
      </w:pPr>
      <w:r>
        <w:rPr/>
        <w:t xml:space="preserve">หลายคนพูดกันว่าฉลองพระองค์ชุดนี้สวยวิเศษเหนือสิ่งอื่นใดทั้งหมด ส่วนคนไม่มีบุญย่อมมองไม่เห็น เนื่องจากแต่ละคนต่างก็เกรงถูกหาว่าเป็นคนไม่มีบุญ ทำให้รู้ว่า </w:t>
      </w:r>
      <w:r>
        <w:rPr>
          <w:b/>
          <w:b/>
        </w:rPr>
        <w:t>คนในสังคมส่วนใหญ่ขาดความกล้าที่จะพูดความจริงจากใจตัวเอง</w:t>
      </w:r>
      <w:r>
        <w:rPr/>
        <w:t xml:space="preserve"> คงเอาแต่ตามกระแสกันไปเรื่อยๆ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จนกระทั่งขบวนเสด็จผ่านมาถึงที่แห่งหนึ่ง มีเด็กคนหนึ่งซึ่งปีนดูอยู่ข้างรั้วร้องตะโกนขึ้นว่า </w:t>
      </w:r>
      <w:r>
        <w:rPr>
          <w:b/>
          <w:b/>
        </w:rPr>
        <w:t>“พระราชินีแก้ผ้าโว้ย”</w:t>
      </w:r>
      <w:r>
        <w:rPr/>
        <w:t xml:space="preserve"> หลังจากเสียงดังกล่าวจบลงก็มีคนฮือฮาพูดกันว่า </w:t>
      </w:r>
      <w:r>
        <w:rPr>
          <w:b/>
          <w:b/>
        </w:rPr>
        <w:t>“จริงๆด้วย พระราชินีแก้ผ้า”</w:t>
      </w:r>
      <w:r>
        <w:rPr/>
        <w:t xml:space="preserve"> จึงเกิดเรื่องใหญ่ทำให้เหตุการณ์เปลี่ยนแปลงเสมือนพลิกจากขาวเป็นดำ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นิทานเรื่องนี้สอนให้รู้ว่า </w:t>
      </w:r>
      <w:r>
        <w:rPr>
          <w:b/>
          <w:b/>
        </w:rPr>
        <w:t>ธรรมชาติไม่มีอะไรจะเปลี่ยนแปลงไปร้อยทั้งร้อยอย่างน้อยก็ต้องเหลือหนึ่งเดียว</w:t>
      </w:r>
      <w:r>
        <w:rPr/>
        <w:t xml:space="preserve"> ไม่เช่นนั้นฝรั่งคงไม่นำความจริงเรื่องนี้มาสมมติขึ้นเป็นสูตรทางสถิติขั้นพื้นฐานที่เขียนไว้ว่า </w:t>
      </w:r>
      <w:r>
        <w:rPr>
          <w:b/>
          <w:lang w:val="en-US"/>
        </w:rPr>
        <w:t>(n-1)</w:t>
      </w:r>
      <w:r>
        <w:rPr>
          <w:lang w:val="en-US"/>
        </w:rPr>
        <w:t xml:space="preserve"> </w:t>
      </w:r>
      <w:r>
        <w:rPr/>
        <w:t xml:space="preserve">ซึ่งฝรั่งเรียกกันว่า </w:t>
      </w:r>
      <w:r>
        <w:rPr>
          <w:b/>
          <w:lang w:val="en-US"/>
        </w:rPr>
        <w:t>degree of freedom</w:t>
      </w:r>
      <w:r>
        <w:rPr>
          <w:lang w:val="en-US"/>
        </w:rPr>
        <w:t xml:space="preserve"> </w:t>
      </w:r>
      <w:r>
        <w:rPr/>
        <w:t>แต่คนที่ไปศึกษาเล่าเรียนวิชานี้จากเมืองนอก ส่วนใหญ่กลับมาแล้วเอาสูตรซึ่งสลับซับซ้อนมาเขียนให้ลูกศิษย์ศึกษาอย่างเอาจริงเอาจัง แทนที่จะมองทะลุลงไปถึงปรัชญาธรรมชาติซึ่งอยู่ที่จิตใจคน และกระบวนการทางสังคม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ย่างที่ผู้เขียนเคยกล่าวไว้ว่า </w:t>
      </w:r>
      <w:r>
        <w:rPr>
          <w:b/>
          <w:b/>
        </w:rPr>
        <w:t xml:space="preserve">คนที่เรียนมาสูงๆ ทำของง่ายให้เป็นของยากนั้นง่าย แต่ทำของยากให้เป็นของง่ายกลับเป็นสิ่งยากมาก </w:t>
      </w:r>
      <w:r>
        <w:rPr/>
        <w:t>ไม่เพียงเท่านั้นหากใครฉลาดเฉลียวพอที่จะมองทะลุลงไปให้ถึงของจริง มักถูกคนกลุ่มดังกล่าวดูถูกว่าเป็นผู้ที่ไม่รู้หรือเป็นคนไม่เก่ง</w:t>
      </w:r>
      <w:r>
        <w:rPr/>
        <w:tab/>
      </w:r>
    </w:p>
    <w:p>
      <w:pPr>
        <w:pStyle w:val="Normal"/>
        <w:ind w:firstLine="720"/>
        <w:jc w:val="distribute"/>
        <w:rPr/>
      </w:pPr>
      <w:r>
        <w:rPr/>
        <w:t>ความจริงแล้วการศึกษาที่มีผลครอบงำ ทำให้คนซึ่งเคยฉลาดและสามารถมองได้ทะลุลงไปถึงรากฐานกลับได้รับการดูถูกว่าเป็นคนไม่เก่งจริ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ท้จริงแล้ว อย่างที่หลักธรรมได้ชี้ไว้ว่า </w:t>
      </w:r>
      <w:r>
        <w:rPr>
          <w:b/>
          <w:b/>
        </w:rPr>
        <w:t>ผู้ที่ชอบว่าคนอื่นตัวเองนั่นแหละมักเป็นอย่างนั้น</w:t>
      </w:r>
      <w:r>
        <w:rPr/>
        <w:t xml:space="preserve"> เพราะคนที่เอาแต่ว่าคนอื่นจนเป็นนิสัยมักไม่รู้จักหวนกลับมาสำรวจตัวเองเพื่อค้นหาความจริง แต่มีนิสัยเ</w:t>
      </w:r>
      <w:r>
        <w:rPr>
          <w:rStyle w:val="PageNumber"/>
        </w:rPr>
        <w:t>อ</w:t>
      </w:r>
      <w:r>
        <w:rPr/>
        <w:t xml:space="preserve">าแต่ใจตัวเองเป็นใหญ่ </w:t>
      </w:r>
    </w:p>
    <w:p>
      <w:pPr>
        <w:pStyle w:val="Normal"/>
        <w:ind w:firstLine="720"/>
        <w:jc w:val="distribute"/>
        <w:rPr/>
      </w:pPr>
      <w:r>
        <w:rPr/>
        <w:t>บุคคลลักษณะนี้มักมีแนวโน้มแสดงความคิดเห็นเกี๋ยวกับเรื่องราวต่างๆแบบ</w:t>
      </w:r>
      <w:r>
        <w:rPr>
          <w:b/>
          <w:b/>
        </w:rPr>
        <w:t>ใจเร็วด่วนได้</w:t>
      </w:r>
      <w:r>
        <w:rPr/>
        <w:t xml:space="preserve"> แต่เมื่อมีผู้อื่นยืนยันความจริงจนกระทั่งจนแต้มจะพูดกลับไปอีกอย่างหนึ่งได้อย่างหน้าตาเฉยโดยที่คิดว่าคนอื่นไม่รู้ </w:t>
      </w:r>
    </w:p>
    <w:p>
      <w:pPr>
        <w:pStyle w:val="Normal"/>
        <w:ind w:firstLine="720"/>
        <w:jc w:val="distribute"/>
        <w:rPr/>
      </w:pPr>
      <w:r>
        <w:rPr/>
        <w:t>หรืออย่างที่กล่าวกันว่า</w:t>
      </w:r>
      <w:r>
        <w:rPr>
          <w:b/>
          <w:b/>
        </w:rPr>
        <w:t>ไปแบบน้ำขุ่นๆ</w:t>
      </w:r>
      <w:r>
        <w:rPr/>
        <w:t xml:space="preserve"> ซึ่งสมัยนี้มักพบบ่อยๆ โดยเฉพาะอย่างยิ่งเป็นผู้มีนิสัยเห็นประโยชน์ส่วนตนเป็นใหญ่ แทนที่จะเป็นผู้ให้แก่สังคมในเมื่อสังคมให้ความไว้วางใจ</w:t>
      </w:r>
    </w:p>
    <w:p>
      <w:pPr>
        <w:pStyle w:val="Normal"/>
        <w:jc w:val="distribute"/>
        <w:rPr/>
      </w:pPr>
      <w:r>
        <w:rPr/>
        <w:tab/>
      </w:r>
      <w:r>
        <w:rPr/>
        <w:t>แม้วันนี้อาจคิดว่าฉันหลอกคนส่วนใหญ่ในสังคมได้ อีกทั้งชอบนำเอาคนส่วนใหญ่มาอ้างเพื่อประโยชน์ของตัวเอง คนลักษณะนี้มักมองไม่เห็นหลักธรรมชาติ ซึ่งชี้ไว้อย่างชัดเจนว่า ไม่มีอะไรจะเป็นไปได้ทั้งหมด แม้วันนี้ได้มาเป็นส่วนใหญ่เพราะตัวเองไปโกงเขามา ก็ยิ่งทำให้หลงตนลืมตัวหนักมากยิ่งขึ้น และมุ่งสู่วิถีทางซึ่งตัวเองทำมาแล้วชัดเจน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>ในที่สุดคนส่วนใหญ่ที่เคยตกเป็นทาสการหลอกลวงย่อมมีขอบเขตจำกัด หลังจากเพิ่มแรงกดดันลงไปมากขึ้น วันหนึ่งย่อมถึงจุดที่หวนกลับมารู้เท่าทัน และแล้วในที่สุดเหตุการณ์ก็จะเปลี่ยนไปสู่อีกด้านหนึ่ง ซึ่งสิ่งที่เคยเป็นส่วนใหญ่ก็จะกลายเป็นส่วนน้อย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ท่านจึงกล่าวไว้ว่า ใครสร้างกรรมอะไรไว้ กรรมนั้นย่อมตามมา สนองตอบตัวเองในวันหนึ่งข้างหน้าไม่เร็วก็ช้า</w:t>
      </w:r>
    </w:p>
    <w:p>
      <w:pPr>
        <w:pStyle w:val="Normal"/>
        <w:jc w:val="distribute"/>
        <w:rPr>
          <w:b/>
          <w:b/>
          <w:lang w:val="th-TH"/>
        </w:rPr>
      </w:pPr>
      <w:r>
        <w:rPr>
          <w:b/>
        </w:rPr>
        <w:tab/>
      </w:r>
      <w:r>
        <w:rPr/>
        <w:t xml:space="preserve">อนึ่ง สัจธรรมของชีวิตบุคคลผู้ซึ่งดำเนินอยู่ในสังคม แต่ละคนพึงต้องการการยอมรับและความเข้าใจจากคนทั่วไป เพื่อให้ชีวิตดำเนินไปอย่างมีความสุข อีกทั้งมีกำลังใจในการทำงานสร้างสรรค์ทุกสิ่งทุกอย่างจากรากฐานความเชื่อมั่นของตน ซึ่งคนเหล่านี้ถ้าอำนาจในสังคมเข้าถึงจิตใจได้แล้ว คงไม่คิดทำร้ายคนในสังคม ตรงกับภาษิตที่กล่าวไว้ว่า </w:t>
      </w:r>
      <w:r>
        <w:rPr>
          <w:b/>
          <w:b/>
        </w:rPr>
        <w:t xml:space="preserve">ให้เอาชนะจิตใจคนที่ยังเห็นว่าไม่ดีด้วยความดี </w:t>
      </w:r>
    </w:p>
    <w:p>
      <w:pPr>
        <w:pStyle w:val="Normal"/>
        <w:ind w:firstLine="720"/>
        <w:jc w:val="distribute"/>
        <w:rPr/>
      </w:pPr>
      <w:r>
        <w:rPr/>
        <w:t xml:space="preserve">คนพูดกลับกลอก ในที่สุดย่อมไม่มีใครคบหาสมาคมด้วย ไม่ว่าเข้าที่ไหนย่อมพบกับความหวาดระแวงแคลงใจอยู่เสมอ ดังนั้นคนลักษณะนี้จึงมีชีวิตที่ขาดความมั่นคง และหาทิศทางที่เด่นชัดได้ยาก </w:t>
      </w:r>
    </w:p>
    <w:p>
      <w:pPr>
        <w:pStyle w:val="Normal"/>
        <w:ind w:firstLine="720"/>
        <w:jc w:val="distribute"/>
        <w:rPr/>
      </w:pPr>
      <w:r>
        <w:rPr/>
        <w:t xml:space="preserve">หรือกล่าวอีกนัยหนึ่ง น่าจะเห็นได้ว่าบุคคลลักษณะนี้คิดทำลายตัวเองโดยไม่รู้สึกตัว เนื่องจากปรับปรุงจิตใจตัวเอง ให้มุ่งสร้างความดีความงามจากใจจริง ให้ผู้อื่นเชื่อถือได้ยาก จนกว่าจะได้รับแรงกดดันจากสังคมหนักถึงระดับหนึ่ง </w:t>
      </w:r>
    </w:p>
    <w:p>
      <w:pPr>
        <w:pStyle w:val="Normal"/>
        <w:ind w:firstLine="720"/>
        <w:jc w:val="distribute"/>
        <w:rPr/>
      </w:pPr>
      <w:r>
        <w:rPr/>
        <w:t>ซึ่งระดับความตื้นลึกอันเป็นธรรมชาติของจิตใจแต่ละคนย่อมไม่เท่ากัน แต่ผู้ที่มีนิสัยพูดกลับกลอก ส่วนใหญ่มีรากฐานจิตใจขาดความลึกซึ้ง ไม่เช่นนั้นแล้วก็คงปรับปรุงตัวเองได้นานแล้ว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สิ่งที่กล่าวมาแล้วทั้งหมดน่าจะเป็นอุทาหรณ์สอนใจผู้ที่มีนิสัยพูดกลับกลอกได้บ้างไม่มากก็น้อย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ab/>
        <w:tab/>
        <w:t xml:space="preserve">28 </w:t>
      </w:r>
      <w:r>
        <w:rPr/>
        <w:t xml:space="preserve">กุมภาพันธ์ </w:t>
      </w:r>
      <w:r>
        <w:rPr/>
        <w:t>2548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9:00Z</dcterms:created>
  <dc:creator>Rapee Sagarik</dc:creator>
  <dc:description/>
  <dc:language>en-US</dc:language>
  <cp:lastModifiedBy>Rapee Sagarik</cp:lastModifiedBy>
  <cp:lastPrinted>2005-02-28T15:28:00Z</cp:lastPrinted>
  <dcterms:modified xsi:type="dcterms:W3CDTF">2005-06-02T04:13:00Z</dcterms:modified>
  <cp:revision>27</cp:revision>
  <dc:subject/>
  <dc:title>  ระพี สาคริก</dc:title>
</cp:coreProperties>
</file>